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6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4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Отрадные Плюс»</w:t>
      </w:r>
      <w:r>
        <w:rPr>
          <w:color w:val="FF0000"/>
        </w:rPr>
        <w:t>, Пащенко Светланы Евгеньевны, …… года рождения, уроженки ....., проживающей по адресу: ……., паспорт 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ащенко С.Е., являясь генеральным директором ООО «Отрадные Плюс», расположенного по адресу: ХМАО-Югра, г. Нижневартовск, ул. 2ПС, д. 68, 4 А, 21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Пащенко С.Е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ащенко С.Е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щенко С.Е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11</w:t>
      </w:r>
      <w:r>
        <w:rPr>
          <w:color w:val="FF0000"/>
        </w:rPr>
        <w:t>.03.2025</w:t>
      </w:r>
      <w:r>
        <w:rPr/>
        <w:t xml:space="preserve">, из которого следует, что </w:t>
      </w:r>
      <w:r>
        <w:rPr>
          <w:color w:val="FF0000"/>
        </w:rPr>
        <w:t xml:space="preserve">Пащенко С.Е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 xml:space="preserve">Пащенко С.Е., являясь генеральным директором ООО «Отрадные Плюс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щенко С.Е.,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Пащенко Светл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Евгень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66251517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